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ОБРНАУКИ РОССИ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олгоградский государственный социально-педагогический университет»</w:t>
      </w:r>
    </w:p>
    <w:p>
      <w:pPr>
        <w:pStyle w:val="Style15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ультет психологии и социальной работы</w:t>
      </w:r>
    </w:p>
    <w:p>
      <w:pPr>
        <w:pStyle w:val="Style15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федра социальной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э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знания и практические умения специалиста социальной сф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Социальная экология»</w:t>
      </w:r>
    </w:p>
    <w:p>
      <w:pPr>
        <w:pStyle w:val="Style15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или:</w:t>
      </w:r>
      <w:r>
        <w:rPr>
          <w:color w:val="000000"/>
          <w:sz w:val="28"/>
          <w:szCs w:val="28"/>
        </w:rPr>
        <w:t xml:space="preserve"> Самошина Е.А.</w:t>
      </w:r>
    </w:p>
    <w:p>
      <w:pPr>
        <w:pStyle w:val="Style15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соев А.Б.</w:t>
      </w:r>
    </w:p>
    <w:p>
      <w:pPr>
        <w:pStyle w:val="Style15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р. ПС-СРБZ-11)</w:t>
      </w:r>
    </w:p>
    <w:p>
      <w:pPr>
        <w:pStyle w:val="Style15"/>
        <w:spacing w:lineRule="auto" w:line="36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ил:</w:t>
      </w:r>
      <w:r>
        <w:rPr>
          <w:color w:val="000000"/>
          <w:sz w:val="28"/>
          <w:szCs w:val="28"/>
        </w:rPr>
        <w:t xml:space="preserve"> Бородаева Г.Г.</w:t>
      </w:r>
    </w:p>
    <w:p>
      <w:pPr>
        <w:pStyle w:val="Style15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ент кафедры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гоград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br w:type="page"/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экология - наука об адаптации субъектов к процессам в естественных и искусственных средах.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ъект социальной экологии: субъективная реальность субъектов разных уровней.</w:t>
      </w:r>
    </w:p>
    <w:p>
      <w:pPr>
        <w:pStyle w:val="Style15"/>
        <w:spacing w:lineRule="auto" w:line="360"/>
        <w:jc w:val="both"/>
        <w:rPr/>
      </w:pPr>
      <w:r>
        <w:rPr>
          <w:sz w:val="26"/>
          <w:szCs w:val="26"/>
        </w:rPr>
        <w:t>Предмет социальной экологии: адаптация субъектов к процессам в естественных и искусственных средах. Главной целью социальной экологии является оптимизация сосуществования человека и окружающей среды на системной основе.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экология выявляет закономерности взаимоотношений природы и общества, которые столь же фундаментальны, сколь и закономерности физические. Но сложность самого предмета исследований, в который входят три качественно различные подсистемы - неживая и живая природа и человеческое общество, и непродолжительное время существования данной дисциплины приводят к тому, что социальная экология, по крайней мере, в настоящее время, преимущественно эмпирическая наука, а формулируемые ею закономерности представляют собой предельно афористические утверждения.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очень актуальны профессии, как социального эколога, так и социального работника.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циальный эколог</w:t>
      </w:r>
      <w:r>
        <w:rPr>
          <w:sz w:val="26"/>
          <w:szCs w:val="26"/>
        </w:rPr>
        <w:t xml:space="preserve"> - специалист, решающий задачи оптимизации взаимодействия социокультурных систем и их элементов (субъектов различных уровней включая уровень отдельных людей) с целью их адаптации к процессам в естественных и искусственных средах (природной биологической социальной психологической информационной и др.)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работник - специалист, оказывающий профессиональную помощь индивидам, группам или общинам по усилению или восстановлению их возможностей социального функционирования, или созданию оптимальных для них социальных условий.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ъектом профессиональной деятельности социального эколога являются процессы и состояния субъекта (в качестве субъекта может выступать как отдельная личность так и социокультурная группа народ и т.п.) проявляющиеся в различных областях человеческой жизнедеятельности.</w:t>
      </w:r>
    </w:p>
    <w:p>
      <w:pPr>
        <w:pStyle w:val="Style15"/>
        <w:spacing w:lineRule="auto" w:line="360"/>
        <w:jc w:val="both"/>
        <w:rPr/>
      </w:pPr>
      <w:r>
        <w:rPr>
          <w:sz w:val="26"/>
          <w:szCs w:val="26"/>
        </w:rPr>
        <w:t>Практическая и исследовательская деятельность социального эколога направлена на оптимизацию субъективных факторов во всех видах взаимодействий. Также деятельность социального эколога направлена на анализ целостности социальных структур уровней и форм жизнедеятельности человека в различных социокультурных, в том числе региональных и национальных условиях, а также на работу с различными социальными возрастными религиозными и этническими группами и с отдельными людьми.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 этом социальный эколог помимо знания методов и технологий соответствующих точных и гуманитарных наук, использует результаты анализа опыта развития мировой культуры знание феноменов культуры и культуротворческого процесса, особенностей функционирования культуры в современном обществе и исследования процессов в природе ее закономерности и охрану в числе прочих методов применяя методы психологии, философии, социологии, конфликтологии, экологии, информатики, прикладной математики и информационных технологий в научных исследованиях, управлении решении социальных проблем, решении проблем жизнедеятельности субъекта в различных сферах производственной и хозяйственной деятельности.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Жизнедеятельность человека подвержена влиянию генетических, экологических и социальных факторов.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рушение экологического равновесия в природе (загрязнение воздуха, воды, почвы) и, как следствие, продуктов питания создает реальную угрозу для здоровья и жизни человека.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Если в прошлом, несмотря на происходившие на локальном или региональном уровнях необратимые изменения окружающей среды, природа сама справлялась с поступающими в биосферу промышленными и другими отходами, поскольку их общий объем не превосходил ее способности к самоочищению, то в настоящее время, когда общий объем загрязнения природы существенно превышает ее способности к самоочищению и самовосстановлению, она уже не в состоянии справиться с нарастающими антропогенными перегрузками. В связи с этим человечество вынуждено взять на себя ответственность за сохранение естественной Среды обитания в жизненно пригодном состоянии. Возникла острая потребность в обеспечении здоровой жизненной среды для нынешнего и будущего поколений силами самого человека.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мышления о дне наступающем становятся насущной потребностью общества. Технократическая цивилизация оказалась на перепутье, и предполагаемый выбор нельзя назвать богатым: либо дальнейшее следование по пути дестабилизации и разрушения к глобальной экологической катастрофе, либо принципиально новый путь развития, основанный на совершенно иных нравственно - философских принципах, на идее равновесного сосуществования Человека и Природы. Проблема философских аспектов в взаимоотношениях «Человек-Природа-Цивилизация» является чрезвычайно обширной и многоплановой.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армонизация взаимоотношений человека и природы ценна не только в собственно экологическом смысле. Она важна также и для решения других проблем. Экологически оправданные решения являются в то же время и социально - позитивными, постольку, поскольку сам человек и общество в целом являются частью природы в широком смысле сл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8:00Z</dcterms:created>
  <dc:creator>Алексей</dc:creator>
  <dc:description/>
  <cp:keywords/>
  <dc:language>en-US</dc:language>
  <cp:lastModifiedBy>Алексей</cp:lastModifiedBy>
  <cp:lastPrinted>2014-11-18T13:34:00Z</cp:lastPrinted>
  <dcterms:modified xsi:type="dcterms:W3CDTF">2014-11-18T10:37:00Z</dcterms:modified>
  <cp:revision>12</cp:revision>
  <dc:subject/>
  <dc:title>МИНОБРНАУКИ РОССИИ</dc:title>
</cp:coreProperties>
</file>